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  <w:lang w:val="en-US" w:eastAsia="zh-CN"/>
        </w:rPr>
        <w:t>采购需求书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一、</w:t>
      </w:r>
      <w:r>
        <w:rPr>
          <w:b w:val="false"/>
          <w:bCs w:val="false"/>
          <w:sz w:val="28"/>
          <w:szCs w:val="28"/>
        </w:rPr>
        <w:t>采购内容（设备清单或需求一览表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06"/>
        <w:gridCol w:w="1275"/>
        <w:gridCol w:w="1287"/>
        <w:gridCol w:w="1287"/>
      </w:tblGrid>
      <w:tr>
        <w:trPr>
          <w:trHeight w:val="68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预算</w:t>
            </w:r>
          </w:p>
        </w:tc>
      </w:tr>
      <w:tr>
        <w:trPr>
          <w:trHeight w:val="68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Calibri" w:hAnsi="Calibri" w:cs="Times New Roman"/>
                <w:sz w:val="24"/>
                <w:szCs w:val="24"/>
                <w:u w:val="none"/>
                <w:lang w:val="en-US" w:eastAsia="zh-CN"/>
              </w:rPr>
              <w:t>中华医学文献系列</w:t>
            </w:r>
            <w:r>
              <w:rPr>
                <w:rFonts w:ascii="Calibri" w:hAnsi="Calibri" w:cs="Times New Roman"/>
                <w:sz w:val="24"/>
                <w:szCs w:val="24"/>
                <w:u w:val="none"/>
              </w:rPr>
              <w:t>数据库服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二、总体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工程为采购单位医学文献数据库更新项目，本次建设主要范围为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中华医学会医学期刊数据库。数据库收录中华医学会出版的中文医学核心期刊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76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种，包含中国科技期刊卓越行动计划入选项目期刊：《中华医学杂志（英文版）》、《国际皮肤性病学杂志（英文）》、《贫困所致传染病（英文）》、《中华创伤杂志（英文版）》、《中华儿科杂志》、《中华耳鼻咽喉头颈外科杂》、《中华放射学杂志》、《中华放射医学与防护杂志》、《中华肝脏病杂志》 、《中华护理杂志》、《中华结核和呼吸杂志》、《中华流行病学杂志》、《中华内科杂志》、《中华神经外科杂志（英文）》、《中华心血管病杂志》、《中华血液学杂志》、《中华预防医学杂志》等。同时收录了其他中文医学期刊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6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余种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中华知识库：中华指南库、视频库、科研与写作库、名师讲堂、全科教育及医学人文库数据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人民卫生出版社中文医学图书：提供最新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年的原版的人民卫生出版社出版的电子图书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60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余本、提供人民军医出版社、其它科技出版社出版的医学图书合计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万余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博硕学位论文数据库：内容涵盖基础医学、临床医学、预防医学、口腔医学、公共卫生及预防医学、 药学、中医学、中西医结合、药学等多个学科专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外文期刊数据库。整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PubMed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Elsevier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Springer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Wiley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OVID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等数据库的医学期刊资源，提供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种医学外文期刊的检索、全文传递及医学文献深度分析服务、文本语义脑图分析。数据每日更新。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医学指南数据库：收录全球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余家医学（协）会的各类指南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万余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提供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5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国语言的双向互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提供中华医学会系列核心期刊的手机版，与纸质同步出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提供微信推送服务：医生可以在群里根据文献的“标题：”或“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pmid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：”或“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doi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：”获取全文，系统自动提供全文链接或是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PDF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格式的全文。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一站式检索平台：各数据库在同一平台上检索（中文、外文期刊库等全文文献检索服务）、提供定题检索、信息编译和分析研究以及最新文献报道等信息服务工作，满足临床、教学、科研、管理和员工的文献信息需求。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查重功能：提供文献查重服务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篇。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定期检索：满足三甲评审工作的相关要求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三、功能需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一站式检索平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各数据库在同一平台上检索（可为每个医生建一个账号，便于学分统计、继教评估）、实现等级医院评审时需要的馆际互借功能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实时推送最新的医学全文信息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中华医学会系列期刊数据库：收录中华医学会系列核心期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6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种，国内公开出版的其他医学类期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6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余种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收录国内公开出版的医学类期刊）。涉及预防医学、临床医学、中国医学、内科学、妇科、儿科、肿瘤学、皮肤病学、精神病学与神经病学、耳鼻喉、口腔、特种医学、外国民族医学和药学、医学计算机等各个细分领域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外文期刊数据库。整合</w:t>
      </w:r>
      <w:r>
        <w:rPr>
          <w:rFonts w:eastAsia="仿宋" w:cs="仿宋" w:ascii="仿宋" w:hAnsi="仿宋"/>
          <w:kern w:val="0"/>
          <w:sz w:val="28"/>
          <w:szCs w:val="28"/>
        </w:rPr>
        <w:t>PubMed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Elsevier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Springer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Wiley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OVID</w:t>
      </w:r>
      <w:r>
        <w:rPr>
          <w:rFonts w:ascii="仿宋" w:hAnsi="仿宋" w:cs="仿宋" w:eastAsia="仿宋"/>
          <w:kern w:val="0"/>
          <w:sz w:val="28"/>
          <w:szCs w:val="28"/>
        </w:rPr>
        <w:t>等数据库的医学期刊资源，提供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000</w:t>
      </w:r>
      <w:r>
        <w:rPr>
          <w:rFonts w:ascii="仿宋" w:hAnsi="仿宋" w:cs="仿宋" w:eastAsia="仿宋"/>
          <w:kern w:val="0"/>
          <w:sz w:val="28"/>
          <w:szCs w:val="28"/>
        </w:rPr>
        <w:t>余种医学外文期刊的检索、全文传递及医学文献深度分析服务、文本语义脑图分析。数据每日更新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中华医学会知识库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指南库、视频库、科研与写作库、名师讲堂、全科教育库、医学人文库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kern w:val="0"/>
          <w:sz w:val="28"/>
          <w:szCs w:val="28"/>
        </w:rPr>
        <w:t>指南库：精选中华医学会系列杂志发表的指南共识，实现分学科、按疾病浏览。（目前指南资源</w:t>
      </w:r>
      <w:r>
        <w:rPr>
          <w:rFonts w:eastAsia="仿宋" w:cs="仿宋" w:ascii="仿宋" w:hAnsi="仿宋"/>
          <w:kern w:val="0"/>
          <w:sz w:val="28"/>
          <w:szCs w:val="28"/>
        </w:rPr>
        <w:t>2275</w:t>
      </w:r>
      <w:r>
        <w:rPr>
          <w:rFonts w:ascii="仿宋" w:hAnsi="仿宋" w:cs="仿宋" w:eastAsia="仿宋"/>
          <w:kern w:val="0"/>
          <w:sz w:val="28"/>
          <w:szCs w:val="28"/>
        </w:rPr>
        <w:t>条，持续更新）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kern w:val="0"/>
          <w:sz w:val="28"/>
          <w:szCs w:val="28"/>
        </w:rPr>
        <w:t>视频库：整合中华医学会杂志社会议视频资源，提供多学科、多热点的学术视频。（目前视频资源</w:t>
      </w:r>
      <w:r>
        <w:rPr>
          <w:rFonts w:eastAsia="仿宋" w:cs="仿宋" w:ascii="仿宋" w:hAnsi="仿宋"/>
          <w:kern w:val="0"/>
          <w:sz w:val="28"/>
          <w:szCs w:val="28"/>
        </w:rPr>
        <w:t>739</w:t>
      </w:r>
      <w:r>
        <w:rPr>
          <w:rFonts w:ascii="仿宋" w:hAnsi="仿宋" w:cs="仿宋" w:eastAsia="仿宋"/>
          <w:kern w:val="0"/>
          <w:sz w:val="28"/>
          <w:szCs w:val="28"/>
        </w:rPr>
        <w:t>条，持续更新）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kern w:val="0"/>
          <w:sz w:val="28"/>
          <w:szCs w:val="28"/>
        </w:rPr>
        <w:t>科研与写作库：集科研培训、写作指导、选刊、投稿服务为一体的一站式综合服务平台。（目前视频资源</w:t>
      </w:r>
      <w:r>
        <w:rPr>
          <w:rFonts w:eastAsia="仿宋" w:cs="仿宋" w:ascii="仿宋" w:hAnsi="仿宋"/>
          <w:kern w:val="0"/>
          <w:sz w:val="28"/>
          <w:szCs w:val="28"/>
        </w:rPr>
        <w:t>103</w:t>
      </w:r>
      <w:r>
        <w:rPr>
          <w:rFonts w:ascii="仿宋" w:hAnsi="仿宋" w:cs="仿宋" w:eastAsia="仿宋"/>
          <w:kern w:val="0"/>
          <w:sz w:val="28"/>
          <w:szCs w:val="28"/>
        </w:rPr>
        <w:t>条，文章资源</w:t>
      </w:r>
      <w:r>
        <w:rPr>
          <w:rFonts w:eastAsia="仿宋" w:cs="仿宋" w:ascii="仿宋" w:hAnsi="仿宋"/>
          <w:kern w:val="0"/>
          <w:sz w:val="28"/>
          <w:szCs w:val="28"/>
        </w:rPr>
        <w:t>341</w:t>
      </w:r>
      <w:r>
        <w:rPr>
          <w:rFonts w:ascii="仿宋" w:hAnsi="仿宋" w:cs="仿宋" w:eastAsia="仿宋"/>
          <w:kern w:val="0"/>
          <w:sz w:val="28"/>
          <w:szCs w:val="28"/>
        </w:rPr>
        <w:t>条持续更新）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kern w:val="0"/>
          <w:sz w:val="28"/>
          <w:szCs w:val="28"/>
        </w:rPr>
        <w:t>名师讲堂：资深专家录制指南解读视频、精讲术式、疾病。（目前视频资源</w:t>
      </w:r>
      <w:r>
        <w:rPr>
          <w:rFonts w:eastAsia="仿宋" w:cs="仿宋" w:ascii="仿宋" w:hAnsi="仿宋"/>
          <w:kern w:val="0"/>
          <w:sz w:val="28"/>
          <w:szCs w:val="28"/>
        </w:rPr>
        <w:t>301</w:t>
      </w:r>
      <w:r>
        <w:rPr>
          <w:rFonts w:ascii="仿宋" w:hAnsi="仿宋" w:cs="仿宋" w:eastAsia="仿宋"/>
          <w:kern w:val="0"/>
          <w:sz w:val="28"/>
          <w:szCs w:val="28"/>
        </w:rPr>
        <w:t>条，持续更新）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kern w:val="0"/>
          <w:sz w:val="28"/>
          <w:szCs w:val="28"/>
        </w:rPr>
        <w:t>全科教育库：涵盖基层常见疾病诊疗指南和学科热点，助力全科诊疗水平提高。（目前视频资源</w:t>
      </w:r>
      <w:r>
        <w:rPr>
          <w:rFonts w:eastAsia="仿宋" w:cs="仿宋" w:ascii="仿宋" w:hAnsi="仿宋"/>
          <w:kern w:val="0"/>
          <w:sz w:val="28"/>
          <w:szCs w:val="28"/>
        </w:rPr>
        <w:t>52</w:t>
      </w:r>
      <w:r>
        <w:rPr>
          <w:rFonts w:ascii="仿宋" w:hAnsi="仿宋" w:cs="仿宋" w:eastAsia="仿宋"/>
          <w:kern w:val="0"/>
          <w:sz w:val="28"/>
          <w:szCs w:val="28"/>
        </w:rPr>
        <w:t>条，文章资源</w:t>
      </w:r>
      <w:r>
        <w:rPr>
          <w:rFonts w:eastAsia="仿宋" w:cs="仿宋" w:ascii="仿宋" w:hAnsi="仿宋"/>
          <w:kern w:val="0"/>
          <w:sz w:val="28"/>
          <w:szCs w:val="28"/>
        </w:rPr>
        <w:t>27</w:t>
      </w:r>
      <w:r>
        <w:rPr>
          <w:rFonts w:ascii="仿宋" w:hAnsi="仿宋" w:cs="仿宋" w:eastAsia="仿宋"/>
          <w:kern w:val="0"/>
          <w:sz w:val="28"/>
          <w:szCs w:val="28"/>
        </w:rPr>
        <w:t>条持续更新）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kern w:val="0"/>
          <w:sz w:val="28"/>
          <w:szCs w:val="28"/>
        </w:rPr>
        <w:t>医学人文库：医学不只是科学，我们在此探讨医学的艺术、历史、美学和人文关怀。（目前资源</w:t>
      </w:r>
      <w:r>
        <w:rPr>
          <w:rFonts w:eastAsia="仿宋" w:cs="仿宋" w:ascii="仿宋" w:hAnsi="仿宋"/>
          <w:kern w:val="0"/>
          <w:sz w:val="28"/>
          <w:szCs w:val="28"/>
        </w:rPr>
        <w:t>871</w:t>
      </w:r>
      <w:r>
        <w:rPr>
          <w:rFonts w:ascii="仿宋" w:hAnsi="仿宋" w:cs="仿宋" w:eastAsia="仿宋"/>
          <w:kern w:val="0"/>
          <w:sz w:val="28"/>
          <w:szCs w:val="28"/>
        </w:rPr>
        <w:t>条，持续更新）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人民卫生出版社医学图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收录人卫生出版社</w:t>
      </w:r>
      <w:r>
        <w:rPr>
          <w:rFonts w:eastAsia="仿宋" w:cs="仿宋" w:ascii="仿宋" w:hAnsi="仿宋"/>
          <w:kern w:val="0"/>
          <w:sz w:val="28"/>
          <w:szCs w:val="28"/>
        </w:rPr>
        <w:t>2005</w:t>
      </w:r>
      <w:r>
        <w:rPr>
          <w:rFonts w:ascii="仿宋" w:hAnsi="仿宋" w:cs="仿宋" w:eastAsia="仿宋"/>
          <w:kern w:val="0"/>
          <w:sz w:val="28"/>
          <w:szCs w:val="28"/>
        </w:rPr>
        <w:t>年至今出版的图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28"/>
        </w:rPr>
        <w:t>000</w:t>
      </w:r>
      <w:r>
        <w:rPr>
          <w:rFonts w:ascii="仿宋" w:hAnsi="仿宋" w:cs="仿宋" w:eastAsia="仿宋"/>
          <w:kern w:val="0"/>
          <w:sz w:val="28"/>
          <w:szCs w:val="28"/>
        </w:rPr>
        <w:t>余本，病例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万个、图表</w:t>
      </w:r>
      <w:r>
        <w:rPr>
          <w:rFonts w:eastAsia="仿宋" w:cs="仿宋" w:ascii="仿宋" w:hAnsi="仿宋"/>
          <w:kern w:val="0"/>
          <w:sz w:val="28"/>
          <w:szCs w:val="28"/>
        </w:rPr>
        <w:t>70</w:t>
      </w:r>
      <w:r>
        <w:rPr>
          <w:rFonts w:ascii="仿宋" w:hAnsi="仿宋" w:cs="仿宋" w:eastAsia="仿宋"/>
          <w:kern w:val="0"/>
          <w:sz w:val="28"/>
          <w:szCs w:val="28"/>
        </w:rPr>
        <w:t>万幅，其他出版社的图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万余册（等级医院评审时需要）包含人军、科技出版社、国外的医学出版社等医学类图书，满足三级医院评审需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中华医学会期刊手机</w:t>
      </w:r>
      <w:r>
        <w:rPr>
          <w:rFonts w:ascii="仿宋" w:hAnsi="仿宋" w:cs="仿宋" w:eastAsia="仿宋"/>
          <w:kern w:val="0"/>
          <w:sz w:val="28"/>
          <w:szCs w:val="28"/>
        </w:rPr>
        <w:t>移动服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医生可以在手机上无限量访问中华医学会系列的核心全文期刊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与中华医学会纸质期刊同步出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博硕学位论文数据库：收录全国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98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工程等重点高校，中国科学院、医学科学院等研究院所的博硕士学位论文。内容涵盖基础医学、临床医学、预防医学、中国医学、 药学、特种医学、生物科学、经营管理、图书情报、计算机及应用、医学教育与外语学习等多个学科专。文献量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9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余万本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5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国语言的双向互译：支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5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种语言混合翻译：英语、日语、德语、阿拉伯语、朝鲜语、葡萄牙语、希腊语等；支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种文档格式上传翻译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PDF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TXT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PPT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EXCEL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RTF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等；译后保持排版不变：文档翻译后保持原文档样式和排版，确保舒适流畅的阅读体验；计算机辅助翻译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cat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：原文译文同屏在线校对，修改内容可直接存入专属语料库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提供微信推送服务：智能机器人获取用户发送的实时消息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运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NLP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技术处理并分析用户实际文献需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后台检索本地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ES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索引库获取文献信息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自动进行申请全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处理申请到的全文生成链接返回给用户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并配有辅助文献员专职负责处理剩余信息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以确保文献时效性和准确率。医生可以在群里根据文献的“标题：”或“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pmid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：”或“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doi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：”获取全文，系统自动提供全文链接或是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PDF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格式的全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全球医学指南库：收录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14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家国际著名协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学会历年发布的医学指南共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50,0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余篇，共涉及内科、外科、妇产科、儿科、肿瘤科、皮肤科、骨科及其学科子类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余种，其中每篇指南给出相应参考文献、标题翻译、官方链接、全文链接等，以便用户可以深度了解指南内容。全球医学指南共识库支持基本检索、高级检索、二次检索、在结果中检索等检索方式，可以检索指南、解读、协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学会等内容，同时可从年份、学科、协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学会、来源期刊等维度对检索结果进行分类汇总及筛选。此外该库还提供学会列表，用户可通过以上内容精准定位所要检索的指南。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查重功能：提供文献查重服务至少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篇（不限中文查重）。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、定期检索：满足三甲评审工作的相关要求。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宋体" w:hAnsi="宋体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.ì.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Calibri" w:hAnsi="Calibri" w:eastAsia="黑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批注文字 Char1"/>
    <w:qFormat/>
    <w:rPr>
      <w:rFonts w:ascii="Calibri" w:hAnsi="Calibri" w:cs="Calibri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ext">
    <w:name w:val="text"/>
    <w:basedOn w:val="Style12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 3"/>
    <w:basedOn w:val="Normal"/>
    <w:qFormat/>
    <w:pPr/>
    <w:rPr>
      <w:rFonts w:ascii="宋体" w:hAnsi="宋体" w:cs="宋体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Times New Roman" w:hAnsi="..ì.;Times New Roman" w:eastAsia="..ì.;Times New Roman" w:cs="..ì.;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7:00Z</dcterms:created>
  <dc:creator>Administrator</dc:creator>
  <dc:description/>
  <dc:language>en-US</dc:language>
  <cp:lastModifiedBy>文慧</cp:lastModifiedBy>
  <cp:lastPrinted>2019-12-25T15:30:00Z</cp:lastPrinted>
  <dcterms:modified xsi:type="dcterms:W3CDTF">2025-08-13T07:53:42Z</dcterms:modified>
  <cp:revision>162</cp:revision>
  <dc:subject/>
  <dc:title>项目名称及数量：生物安全柜 4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62F22EB014507B1589623C22CD2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0MWY4OGFiM2IxZWY3NTQxM2RmNzY1M2U1M2I4OGQiLCJ1c2VySWQiOiIyOTQ1NTg1NTYifQ==</vt:lpwstr>
  </property>
</Properties>
</file>